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"/>
        <w:gridCol w:w="289"/>
        <w:gridCol w:w="166"/>
        <w:gridCol w:w="617"/>
        <w:gridCol w:w="8"/>
        <w:gridCol w:w="607"/>
        <w:gridCol w:w="262"/>
        <w:gridCol w:w="285"/>
        <w:gridCol w:w="291"/>
        <w:gridCol w:w="421"/>
        <w:gridCol w:w="623"/>
        <w:gridCol w:w="425"/>
        <w:gridCol w:w="131"/>
        <w:gridCol w:w="294"/>
        <w:gridCol w:w="167"/>
        <w:gridCol w:w="145"/>
        <w:gridCol w:w="147"/>
        <w:gridCol w:w="22"/>
        <w:gridCol w:w="398"/>
        <w:gridCol w:w="398"/>
        <w:gridCol w:w="384"/>
        <w:gridCol w:w="519"/>
        <w:gridCol w:w="66"/>
        <w:gridCol w:w="170"/>
        <w:gridCol w:w="141"/>
        <w:gridCol w:w="144"/>
        <w:gridCol w:w="148"/>
        <w:gridCol w:w="372"/>
        <w:gridCol w:w="44"/>
        <w:gridCol w:w="476"/>
        <w:gridCol w:w="519"/>
        <w:gridCol w:w="276"/>
        <w:gridCol w:w="243"/>
        <w:gridCol w:w="41"/>
      </w:tblGrid>
      <w:tr>
        <w:trPr>
          <w:trHeight w:val="226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7375" cy="690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1" w:right="130" w:hanging="791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UNIT PENYELIDIKAN, PERUNDINGAN &amp; INOVASI (UPPI)</w:t>
            </w:r>
          </w:p>
        </w:tc>
      </w:tr>
      <w:tr>
        <w:trPr>
          <w:trHeight w:val="955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8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1" w:right="130" w:hanging="791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BORANG PERMOHONAN GERAN PENYELIDIKAN TANPA DANA (GPTD) KUIM</w:t>
            </w:r>
          </w:p>
          <w:p>
            <w:pPr>
              <w:pStyle w:val="Normal"/>
              <w:ind w:left="921" w:right="130" w:hanging="791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ab/>
              <w:tab/>
              <w:tab/>
              <w:tab/>
              <w:tab/>
              <w:tab/>
              <w:t xml:space="preserve">KOD GERA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32715</wp:posOffset>
                      </wp:positionV>
                      <wp:extent cx="2275205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15pt;height:29.3pt;mso-wrap-distance-left:9.05pt;mso-wrap-distance-right:9.05pt;mso-wrap-distance-top:0pt;mso-wrap-distance-bottom:0pt;margin-top:10.45pt;mso-position-vertical-relative:text;margin-left:25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21" w:right="130" w:hanging="791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TAHUN: 2020</w:t>
            </w:r>
          </w:p>
        </w:tc>
      </w:tr>
      <w:tr>
        <w:trPr>
          <w:trHeight w:val="606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JUK PENYELIDIKAN: </w:t>
            </w:r>
          </w:p>
        </w:tc>
        <w:tc>
          <w:tcPr>
            <w:tcW w:w="8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 KETUA PENYELIDIK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Nama Ketua Penyelidik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No. Kad Pengenalan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No. Staf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Cs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No. Tel. Bimbit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No.Telefon Pejabat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 xml:space="preserve">Akademi/ Fakulti: 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Jabatan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Alamat E-mel</w:t>
            </w:r>
          </w:p>
        </w:tc>
        <w:tc>
          <w:tcPr>
            <w:tcW w:w="8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683"/>
                <w:tab w:val="left" w:pos="0" w:leader="none"/>
              </w:tabs>
              <w:ind w:left="266" w:hanging="266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KLUSTER PENYELIDIKAN (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en-US" w:eastAsia="en-US"/>
              </w:rPr>
              <w:t>sila tandakan √)</w:t>
            </w:r>
          </w:p>
        </w:tc>
      </w:tr>
      <w:tr>
        <w:trPr>
          <w:trHeight w:val="4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 xml:space="preserve">Kluster       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FFFFFF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njagaan Kesihatan dan kesejahtera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left" w:pos="0" w:leader="none"/>
                <w:tab w:val="left" w:pos="1683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FFFFFF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Teknologi Disruptif/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Termaju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FFFFFF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1683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ak Masyarakat 5.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FFFFF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mbangunan &amp; Kesejahteraa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683"/>
                <w:tab w:val="left" w:pos="0" w:leader="none"/>
              </w:tabs>
              <w:ind w:left="266" w:hanging="266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 xml:space="preserve">AHLI PENYELIDIK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BIL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NAMA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NO STAF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AKADEMI/ FAKULTI/ BAHAGIAN/ UNIT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TANDATANGAN &amp; COP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683"/>
                <w:tab w:val="left" w:pos="0" w:leader="none"/>
              </w:tabs>
              <w:ind w:left="266" w:hanging="266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 xml:space="preserve">RINGKASAN EKSEKUTIF 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en-US" w:eastAsia="en-US"/>
              </w:rPr>
              <w:t xml:space="preserve">(Format menggunakan tulisan Times New Roman, saiz 11, jarak 1 paragraf)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val="en-US" w:eastAsia="en-US"/>
              </w:rPr>
              <w:t>(Ringkasan eksekutif merangkumi penyataan masalah, objektif, metodologi, jangkaan hasil penyelidikan dan signifikan  kajian – tidak melebihi 300 patah perkataan).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 xml:space="preserve">E. MAKLUMAT KERTAS CADANGAN PENYELIDIKAN 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en-US" w:eastAsia="en-US"/>
              </w:rPr>
              <w:t>(sila lengkapkan semua maklumat di bawah)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Permasalahan Kajian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Objektif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Persoalan Kajian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Hipotesis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orotan Kajian Lepas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Metodologi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ignifikan Kajian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t>Berkaitan Polisi/Dasar Kerajaan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Impak Kajian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t>Terhadap Masyarakat, Ekonomi &amp; Negara)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683"/>
                <w:tab w:val="left" w:pos="0" w:leader="none"/>
              </w:tabs>
              <w:ind w:left="259" w:hanging="259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Rujukan</w:t>
            </w:r>
          </w:p>
        </w:tc>
      </w:tr>
      <w:tr>
        <w:trPr>
          <w:trHeight w:val="22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F. CARTA GANTT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ila senaraikan aktiviti penyelidikan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Tempoh (bulan) sila tandakan √</w:t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Aktiviti penyelidi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G. PERAKUAN KETUA PENYELIDIK</w:t>
            </w:r>
          </w:p>
        </w:tc>
        <w:tc>
          <w:tcPr>
            <w:tcW w:w="5245" w:type="dxa"/>
            <w:gridSpan w:val="2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8" w:hRule="atLeast"/>
        </w:trPr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Saya mengaku bahawa penyelidikan ini belum pernah dijalankan atau dibentangkan di mana-mana seminar/bengkel yang berkaitan.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Tandatangan &amp; Cop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 w:eastAsia="en-US"/>
              </w:rPr>
              <w:t>(_______________)</w:t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Tarikh:</w:t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tabs>
                <w:tab w:val="left" w:pos="0" w:leader="none"/>
                <w:tab w:val="left" w:pos="1683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0"/>
        <w:gridCol w:w="540"/>
        <w:gridCol w:w="3054"/>
        <w:gridCol w:w="1559"/>
      </w:tblGrid>
      <w:tr>
        <w:trPr>
          <w:trHeight w:val="26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 xml:space="preserve">H. SEMAKAN OLEH  JAWATANKUASA PENYELIDIKAN FAKULTI 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en-US" w:eastAsia="en-US"/>
              </w:rPr>
              <w:t>(JP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ahagian penilai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ila tandakan √ / X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ila beri ulasan terutama jika yang bertanda X</w:t>
            </w:r>
          </w:p>
        </w:tc>
      </w:tr>
      <w:tr>
        <w:trPr>
          <w:trHeight w:val="1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Tajuk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pesifik dan semula jadi menggambarkan isu-isu yang berla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ersesuaian dengan kandungan propos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Ringkasan eksekutif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Pernyataan Masala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Objek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Metodolog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Jangkaan hasil penyelidi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pentingan hasil dapat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Latar belakang kajian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Huraian ta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Pernyataan/ persoalan kajian/ hipotesis/ kerangka kajian yang je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Sitasi dari jurnal 5 tahun terkin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ejajar dengan polisi kerajaan, agenda negara dan inspirasi globa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/>
                <w:color w:val="FFFFFF"/>
                <w:sz w:val="18"/>
                <w:szCs w:val="18"/>
                <w:lang w:val="en-US" w:eastAsia="en-US"/>
              </w:rPr>
              <w:t>Objektif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pesifik, boleh diukur, dicapai, realistik dan boleh disiapkan dalam tempoh masa yang ditetap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erkaitan dengan pernyataan masalah dan persoalan k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Metodologi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Jelas dan terperinci berkaitan dengan metodologi 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(Merangkumi kajian lapangan, teknik persampelan, sesi temu bual, dan analisis dat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oleh mencapai objektif k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Merangkumi reka bentuk kajian, carta gantt, aktiviti penyelidikan,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Jangkaan Hasil Kajian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Teori baru/ilmu baru/konsep bar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Menerbitkan kajian dalam jur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Impak kepada masyarakat, ekonomi dan neg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Rekod dan keseimbangan ahli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ukti lepas berkaitan dengan kejayaan projek la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layakan dan status penyelid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seimbangan kumpu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Kualiti Proposal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telit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Tatabahasa, penulisan dan susunan yang ba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Format dan persembahan yang ba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asan keseluruha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eputusan :</w:t>
            </w:r>
          </w:p>
          <w:tbl>
            <w:tblPr>
              <w:tblW w:w="8505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938"/>
            </w:tblGrid>
            <w:tr>
              <w:trPr>
                <w:trHeight w:val="27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 xml:space="preserve">Disokong.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Tidak disokong: (Ulasan)_____________________________________________________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Tanda Tangan &amp; Cop: </w:t>
              <w:tab/>
              <w:tab/>
              <w:tab/>
              <w:tab/>
              <w:tab/>
              <w:tab/>
              <w:tab/>
              <w:tab/>
              <w:t>Tarik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kan/ Jawatankuasa penyelidikan fakult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sila serahkan borang kepada UPPI sebelum tarikh tamat pembukaan gera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0"/>
        <w:gridCol w:w="540"/>
        <w:gridCol w:w="3054"/>
        <w:gridCol w:w="1559"/>
      </w:tblGrid>
      <w:tr>
        <w:trPr>
          <w:trHeight w:val="26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I. PENILAIAN OLEH  JPPGP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ahagian penilai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ila tandakan √ / X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en-US"/>
              </w:rPr>
              <w:t>Sila beri ulasan terutama jika yang bertanda X</w:t>
            </w:r>
          </w:p>
        </w:tc>
      </w:tr>
      <w:tr>
        <w:trPr>
          <w:trHeight w:val="1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Tajuk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pesifik dan semula jadi menggambarkan isu-isu yang berla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ersesuaian dengan kandungan propos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Ringkasan eksekutif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Pernyataan Masala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Objek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Metodolog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Jangkaan hasil penyelidi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pentingan hasil dapat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Latar belakang kajian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Huraian ta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Pernyataan/ persoalan kajian/ hipotesis/ kerangka kajian yang je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Sitasi dari jurnal 5 tahun terkin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ejajar dengan polisi kerajaan, agenda negara dan inspirasi globa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/>
                <w:color w:val="FFFFFF"/>
                <w:sz w:val="18"/>
                <w:szCs w:val="18"/>
                <w:lang w:val="en-US" w:eastAsia="en-US"/>
              </w:rPr>
              <w:t>Objektif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Spesifik, boleh diukur, dicapai, realistik dan boleh disiapkan dalam tempoh masa yang ditetap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erkaitan dengan pernyataan masalah dan persoalan k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Metodologi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Jelas dan terperinci berkaitan dengan metodologi </w:t>
            </w:r>
          </w:p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(Merangkumi kajian lapangan, teknik persampelan, sesi temu bual, dan analisis dat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oleh mencapai objektif k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 xml:space="preserve">Merangkumi reka bentuk kajian, carta gantt, aktiviti penyelidikan,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Jangkaan Hasil Kajian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Teori baru/ ilmu baru/ konsep bar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Menerbitkan kajian dalam jur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Impak kepada masyarakat, ekonomi dan neg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Rekod dan keseimbangan ahli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Bukti lepas berkaitan dengan kejayaan projek la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layakan dan status penyelid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seimbangan kumpu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 w:eastAsia="en-US"/>
              </w:rPr>
              <w:t>Kualiti Proposal</w:t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Ketelit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Tatabahasa, penulisan dan susunan yang ba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Format dan persembahan yang ba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683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asan keseluruha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eputusan :</w:t>
            </w:r>
          </w:p>
          <w:tbl>
            <w:tblPr>
              <w:tblW w:w="8505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938"/>
            </w:tblGrid>
            <w:tr>
              <w:trPr>
                <w:trHeight w:val="27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 xml:space="preserve">Diluluskan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683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Tidak diluluskan: (Ulasan)_____________________________________________________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Tanda Tangan &amp; Cop: </w:t>
              <w:tab/>
              <w:tab/>
              <w:tab/>
              <w:tab/>
              <w:tab/>
              <w:tab/>
              <w:tab/>
              <w:tab/>
              <w:t>Tarik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ngerusi JPPGPT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Tarikh kemaskini 2 Januari 2020</w:t>
    </w:r>
  </w:p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  <w:sz w:val="16"/>
        <w:szCs w:val="16"/>
        <w:lang w:val="en-MY"/>
      </w:rPr>
      <w:t>KUIM/UPPI/B/01(T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lang w:val="ms-MY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83" w:leader="none"/>
      </w:tabs>
      <w:jc w:val="center"/>
    </w:pPr>
    <w:rPr>
      <w:rFonts w:ascii="Arial Narrow" w:hAnsi="Arial Narrow" w:cs="Arial Narrow"/>
      <w:b/>
      <w:bCs/>
      <w:sz w:val="20"/>
      <w:szCs w:val="20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6:00Z</dcterms:created>
  <dc:creator>admin</dc:creator>
  <dc:description/>
  <cp:keywords/>
  <dc:language>en-US</dc:language>
  <cp:lastModifiedBy>Hewlett-Packard Company</cp:lastModifiedBy>
  <cp:lastPrinted>2018-05-30T14:33:00Z</cp:lastPrinted>
  <dcterms:modified xsi:type="dcterms:W3CDTF">2020-01-03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